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2826;&amp;#38451;&amp;#33021;&amp;#30005;&amp;#27744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2826;&amp;#38451;&amp;#33021;&amp;#30005;&amp;#27744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2826;&amp;#38451;&amp;#33021;&amp;#30005;&amp;#27744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2.html"&gt;http://www.cction.com/report/201006/4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4180;&amp;#33180;&amp;#22826;&amp;#38451;&amp;#33021;&amp;#30005;&amp;#27744;&amp;#27010;&amp;#36848;&lt;/span&gt;&lt;/span&gt;&lt;/strong&gt;&lt;span style=""&gt;&lt;span style="font-family: Arial"&gt;&lt;br /&gt;1.1&amp;#12288;&amp;#22826;&amp;#38451;&amp;#33021;&amp;#30005;&amp;#27744;&amp;#31616;&amp;#36848;&lt;br /&gt;1.1.1&amp;#12288;&amp;#22826;&amp;#38451;&amp;#33021;&amp;#30005;&amp;#27744;&amp;#30340;&amp;#27010;&amp;#36848;&lt;br /&gt;1.1.2&amp;#12288;&amp;#22826;&amp;#38451;&amp;#33021;&amp;#30005;&amp;#27744;&amp;#30340;&amp;#20998;&amp;#31867;&lt;br /&gt;1.1.3&amp;#12288;&amp;#22826;&amp;#38451;&amp;#33021;&amp;#30005;&amp;#27744;&amp;#30340;&amp;#29305;&amp;#28857;&lt;br /&gt;1.1.4&amp;#12288;&amp;#22826;&amp;#38451;&amp;#33021;&amp;#30005;&amp;#27744;&amp;#24212;&amp;#29992;&amp;#39046;&amp;#22495;&lt;br /&gt;1.2&amp;#12288;&amp;#34180;&amp;#33180;&amp;#22826;&amp;#38451;&amp;#33021;&amp;#30005;&amp;#27744;&amp;#31616;&amp;#36848;&lt;br /&gt;1.2.1&amp;#12288;&amp;#34180;&amp;#33180;&amp;#22826;&amp;#38451;&amp;#33021;&amp;#30005;&amp;#27744;&amp;#30340;&amp;#20998;&amp;#31867;&lt;br /&gt;1.2.2&amp;#12288;&amp;#34180;&amp;#33180;&amp;#22826;&amp;#38451;&amp;#33021;&amp;#30005;&amp;#27744;&amp;#30340;&amp;#20248;&amp;#21183;&lt;br /&gt;1.2.3&amp;#12288;&amp;#26579;&amp;#26009;&amp;#25935;&amp;#21270;&amp;#32435;&amp;#31859;&amp;#34180;&amp;#33180;&amp;#22826;&amp;#38451;&amp;#33021;&amp;#30005;&amp;#27744;&lt;/span&gt;&lt;/span&gt;&lt;/p&gt;&lt;p&gt;&lt;strong&gt;&lt;span style=""&gt;&lt;span style="font-family: Arial"&gt;&amp;#31532;&amp;#20108;&amp;#31456;&amp;#12288;2009-2010&amp;#24180;&amp;#20840;&amp;#29699;&amp;#34180;&amp;#33180;&amp;#22826;&amp;#38451;&amp;#33021;&amp;#30005;&amp;#27744;&amp;#24066;&amp;#22330;&amp;#21457;&amp;#23637;&amp;#24577;&amp;#21183;&amp;#20998;&amp;#26512;&lt;/span&gt;&lt;/span&gt;&lt;/strong&gt;&lt;span style=""&gt;&lt;span style="font-family: Arial"&gt;&lt;br /&gt;2.1&amp;#12288;2009-2010&amp;#24180;&amp;#20840;&amp;#29699;&amp;#34180;&amp;#33180;&amp;#22826;&amp;#38451;&amp;#33021;&amp;#30005;&amp;#27744;&amp;#20135;&amp;#19994;&amp;#24635;&amp;#20307;&amp;#27010;&amp;#20917;&lt;br /&gt;2.1.1&amp;#12288;&amp;#20840;&amp;#29699;&amp;#34180;&amp;#33180;&amp;#22826;&amp;#38451;&amp;#33021;&amp;#30005;&amp;#27744;&amp;#20135;&amp;#19994;&amp;#36805;&amp;#36895;&amp;#21457;&amp;#23637;&lt;br /&gt;2.1.2&amp;#12288;&amp;#20840;&amp;#29699;&amp;#34180;&amp;#33180;&amp;#22826;&amp;#38451;&amp;#33021;&amp;#30005;&amp;#27744;&amp;#22686;&amp;#38271;&amp;#24773;&amp;#20917;&lt;br /&gt;2.1.3&amp;#12288;&amp;#19977;&amp;#31181;&amp;#34180;&amp;#33180;&amp;#22826;&amp;#38451;&amp;#33021;&amp;#30005;&amp;#27744;&amp;#36827;&amp;#20837;&amp;#35268;&amp;#27169;&amp;#29983;&amp;#20135;&lt;br /&gt;2.1.4&amp;#12288;&amp;#19990;&amp;#30028;&amp;#34180;&amp;#33180;&amp;#22826;&amp;#38451;&amp;#33021;&amp;#30005;&amp;#27744;&amp;#20027;&amp;#35201;&amp;#21378;&amp;#21830;&amp;#21457;&amp;#23637;&amp;#24773;&amp;#20917;&lt;br /&gt;2.1.5&amp;#12288;&amp;#34180;&amp;#33180;&amp;#22826;&amp;#38451;&amp;#33021;&amp;#30005;&amp;#27744;&amp;#22810;&amp;#25968;&amp;#31614;&amp;#35746;&amp;#24320;&amp;#25918;&amp;#24335;&amp;#21512;&amp;#32422;&lt;br /&gt;2.2&amp;#12288;&amp;#32654;&amp;#22269;&lt;br /&gt;2.2.1&amp;#12288;&amp;#32654;&amp;#22269;&amp;#35199;&amp;#21271;&amp;#22823;&amp;#23398;&amp;#25552;&amp;#39640;&amp;#26377;&amp;#26426;&amp;#34180;&amp;#33180;&amp;#22826;&amp;#38451;&amp;#33021;&amp;#30005;&amp;#27744;&amp;#25928;&amp;#29575;&lt;br /&gt;2.2.2&amp;#12288;&amp;#32654;&amp;#22269;&amp;#25104;&amp;#21151;&amp;#30740;&amp;#21046;&amp;#26032;&amp;#22411;&amp;#34180;&amp;#33180;&amp;#22826;&amp;#38451;&amp;#33021;&amp;#30005;&amp;#27744;&amp;#27169;&amp;#22411;&lt;br /&gt;2.2.3&amp;#12288;MIT&amp;#21457;&amp;#29616;&amp;#23558;&amp;#34180;&amp;#33180;&amp;#22826;&amp;#38451;&amp;#33021;&amp;#30005;&amp;#27744;&amp;#36716;&amp;#25442;&amp;#25928;&amp;#29575;&amp;#25552;&amp;#39640;50%&amp;#30340;&amp;#26041;&amp;#27861;&lt;br /&gt;2.2.4&amp;#12288;&amp;#32654;&amp;#22269;&amp;#38108;&amp;#38111;&amp;#30802;&amp;#34180;&amp;#33180;&amp;#30005;&amp;#27744;&amp;#21046;&amp;#36896;&amp;#25216;&amp;#26415;&amp;#21462;&amp;#24471;&amp;#26032;&amp;#31361;&amp;#30772;&lt;br /&gt;2.3&amp;#12288;&amp;#26085;&amp;#26412;&lt;br /&gt;2.3.1&amp;#12288;2008&amp;#24180;&amp;#26085;&amp;#26412;&amp;#34180;&amp;#33180;&amp;#22826;&amp;#38451;&amp;#33021;&amp;#30005;&amp;#27744;&amp;#21457;&amp;#23637;&amp;#29366;&amp;#20917;&lt;br /&gt;2.3.2&amp;#12288;&amp;#26085;&amp;#20225;&amp;#21457;&amp;#23637;&amp;#37325;&amp;#28857;&amp;#32439;&amp;#32439;&amp;#36716;&amp;#21521;&amp;#34180;&amp;#33180;&amp;#22826;&amp;#38451;&amp;#33021;&amp;#30005;&amp;#27744;&lt;br /&gt;2.3.3&amp;#12288;&amp;#26085;&amp;#26412;&amp;#24320;&amp;#21457;&amp;#20986;&amp;#36866;&amp;#29992;&amp;#30005;&amp;#23376;&amp;#20135;&amp;#21697;&amp;#30340;&amp;#26377;&amp;#26426;&amp;#34180;&amp;#33180;&amp;#22826;&amp;#38451;&amp;#33021;&amp;#30005;&amp;#27744;&lt;br /&gt;2.3.4&amp;#12288;&amp;#19977;&amp;#33777;&amp;#30005;&amp;#26426;&amp;#34180;&amp;#33180;&amp;#30789;&amp;#22411;&amp;#22826;&amp;#38451;&amp;#33021;&amp;#30005;&amp;#27744;&amp;#36716;&amp;#25442;&amp;#25928;&amp;#29575;&amp;#26032;&amp;#36827;&amp;#23637;&lt;br /&gt;2.3.5&amp;#12288;&amp;#26085;&amp;#26412;&amp;#26607;&amp;#23612;&amp;#21345;&amp;#19982;&amp;#32654;&amp;#20225;&amp;#21512;&amp;#20316;&amp;#24320;&amp;#21457;&amp;#26377;&amp;#26426;&amp;#34180;&amp;#33180;&amp;#30005;&amp;#27744;&lt;br /&gt;2.4&amp;#12288;&amp;#20854;&amp;#23427;&amp;#22269;&amp;#23478;&lt;br /&gt;2.4.1&amp;#12288;&amp;#33521;&amp;#22269;&amp;#21457;&amp;#29616;&amp;#21046;&amp;#36896;&amp;#34180;&amp;#33180;&amp;#22826;&amp;#38451;&amp;#33021;&amp;#30005;&amp;#27744;&amp;#30340;&amp;#26032;&amp;#25216;&amp;#26415;&lt;br /&gt;2.4.2&amp;#12288;&amp;#24503;&amp;#22269;&amp;#32852;&amp;#37030;&amp;#29615;&amp;#20445;&amp;#32626;&amp;#25903;&amp;#25345;&amp;#34180;&amp;#33180;&amp;#22826;&amp;#38451;&amp;#33021;&amp;#30005;&amp;#27744;&amp;#30340;&amp;#30740;&amp;#31350;&lt;br /&gt;2.4.3&amp;#12288;&amp;#24503;&amp;#22269;Sontor&amp;#20018;&amp;#32852;&amp;#32467;&amp;#26500;&amp;#34180;&amp;#33180;&amp;#30789;&amp;#22411;&amp;#22826;&amp;#38451;&amp;#33021;&amp;#30005;&amp;#27744;&amp;#29983;&amp;#20135;&amp;#29366;&amp;#20917;&lt;br /&gt;2.4.4&amp;#12288;2009&amp;#24180;&amp;#24503;&amp;#22269;&amp;#26377;&amp;#26426;&amp;#34180;&amp;#33180;&amp;#22826;&amp;#38451;&amp;#33021;&amp;#30005;&amp;#27744;&amp;#36716;&amp;#25442;&amp;#25928;&amp;#29575;&amp;#36798;&amp;#21040;6%&lt;br /&gt;2.4.5&amp;#12288;&amp;#25463;&amp;#20811;&amp;#32422;420&amp;#19975;&amp;#27431;&amp;#20803;&amp;#34180;&amp;#33180;&amp;#22826;&amp;#38451;&amp;#33021;&amp;#30005;&amp;#27744;&amp;#30001;&amp;#32511;&amp;#33021;&amp;#25552;&amp;#20379;&lt;/span&gt;&lt;/span&gt;&lt;/p&gt;&lt;p&gt;&lt;strong&gt;&lt;span style=""&gt;&lt;span style="font-family: Arial"&gt;&amp;#31532;&amp;#19977;&amp;#31456;&amp;#12288;2009-2010&amp;#24180;&amp;#20013;&amp;#22269;&amp;#34180;&amp;#33180;&amp;#22826;&amp;#38451;&amp;#33021;&amp;#30005;&amp;#27744;&amp;#34892;&amp;#19994;&amp;#36816;&amp;#34892;&amp;#23616;&amp;#21183;&amp;#20998;&amp;#26512;&lt;/span&gt;&lt;/span&gt;&lt;/strong&gt;&lt;span style=""&gt;&lt;span style="font-family: Arial"&gt;&lt;br /&gt;3.1&amp;#12288;2009-2010&amp;#24180;&amp;#20013;&amp;#22269;&amp;#34180;&amp;#33180;&amp;#22826;&amp;#38451;&amp;#33021;&amp;#30005;&amp;#27744;&amp;#21457;&amp;#23637;&amp;#24577;&amp;#21183;&amp;#20998;&amp;#26512;&lt;br /&gt;3.1.1&amp;#12288;&amp;#34180;&amp;#33180;&amp;#22826;&amp;#38451;&amp;#33021;&amp;#30005;&amp;#27744;&amp;#24322;&amp;#20891;&amp;#31361;&amp;#36215;&lt;br /&gt;3.1.2&amp;#12288;&amp;#25105;&amp;#22269;&amp;#34180;&amp;#33180;&amp;#22826;&amp;#38451;&amp;#33021;&amp;#30005;&amp;#27744;&amp;#34892;&amp;#19994;&amp;#21457;&amp;#23637;&amp;#25552;&amp;#36895;&lt;br /&gt;3.1.3&amp;#12288;&amp;#25105;&amp;#22269;&amp;#34180;&amp;#33180;&amp;#22826;&amp;#38451;&amp;#33021;&amp;#30005;&amp;#27744;&amp;#30340;&amp;#21457;&amp;#23637;&amp;#23558;&amp;#20351;&amp;#24179;&amp;#20215;&amp;#19978;&amp;#32593;&amp;#25552;&amp;#26089;&amp;#23454;&amp;#29616;&lt;br /&gt;3.2&amp;#12288;2009-2010&amp;#24180;&amp;#20013;&amp;#22269;&amp;#34180;&amp;#33180;&amp;#22826;&amp;#38451;&amp;#33021;&amp;#35774;&amp;#22791;&amp;#21457;&amp;#23637;&amp;#20998;&amp;#26512;&lt;br /&gt;3.2.1&amp;#12288;&amp;#25105;&amp;#22269;&amp;#34180;&amp;#33180;&amp;#22826;&amp;#38451;&amp;#33021;&amp;#35774;&amp;#22791;&amp;#24066;&amp;#22330;&amp;#38656;&amp;#27714;&amp;#29366;&amp;#20917;&amp;#20998;&amp;#26512;&lt;br /&gt;3.2.2&amp;#12288;&amp;#25105;&amp;#22269;&amp;#34180;&amp;#33180;&amp;#22826;&amp;#38451;&amp;#33021;&amp;#35774;&amp;#22791;&amp;#21038;&amp;#36215;&amp;ldquo;&amp;#23665;&amp;#23528;&amp;#39118;&amp;rdquo;&lt;br /&gt;3.2.3&amp;#12288;&amp;#20013;&amp;#22269;&amp;#34180;&amp;#33180;&amp;#22826;&amp;#38451;&amp;#33021;&amp;#35774;&amp;#22791;&amp;#26399;&amp;#24453;&amp;#22269;&amp;#20135;&amp;#21270;&lt;br /&gt;3.2.4&amp;#12288;&amp;#27784;&amp;#38451;&amp;#23558;&amp;#25104;&amp;#38750;&amp;#26230;&amp;#30789;&amp;#34180;&amp;#33180;&amp;#22826;&amp;#38451;&amp;#33021;&amp;#35774;&amp;#22791;&amp;#20135;&amp;#19994;&amp;#22522;&amp;#22320;&lt;br /&gt;3.3&amp;#12288;2009-2010&amp;#24180;&amp;#20013;&amp;#22269;&amp;#34180;&amp;#33180;&amp;#22826;&amp;#38451;&amp;#33021;&amp;#30005;&amp;#27744;&amp;#38754;&amp;#20020;&amp;#30340;&amp;#38382;&amp;#39064;&amp;#21450;&amp;#23545;&amp;#31574;&lt;br /&gt;3.3.1&amp;#12288;&amp;#25105;&amp;#22269;&amp;#34180;&amp;#33180;&amp;#30005;&amp;#27744;&amp;#20135;&amp;#19994;&amp;#21457;&amp;#23637;&amp;#30340;&amp;#29942;&amp;#39048;&lt;br /&gt;3.3.2&amp;#12288;&amp;#34180;&amp;#33180;&amp;#22826;&amp;#38451;&amp;#33021;&amp;#30005;&amp;#27744;&amp;#25928;&amp;#29575;&amp;#21644;&amp;#21487;&amp;#38752;&amp;#24615;&amp;#20173;&amp;#24453;&amp;#25552;&amp;#39640;&lt;br /&gt;3.3.3&amp;#12288;&amp;#25105;&amp;#22269;&amp;#34180;&amp;#33180;&amp;#22826;&amp;#38451;&amp;#33021;&amp;#30005;&amp;#27744;&amp;#20135;&amp;#19994;&amp;#38142;&amp;#26377;&amp;#24453;&amp;#23436;&amp;#21892;&lt;br /&gt;3.3.4&amp;#12288;&amp;#34180;&amp;#33180;&amp;#22826;&amp;#38451;&amp;#33021;&amp;#30005;&amp;#27744;&amp;#20135;&amp;#19994;&amp;#21457;&amp;#23637;&amp;#38754;&amp;#20020;&amp;#30340;&amp;#29615;&amp;#22659;&amp;#38382;&amp;#39064;&lt;br /&gt;3.3.5&amp;#12288;&amp;#25552;&amp;#39640;&amp;#34180;&amp;#33180;&amp;#22826;&amp;#38451;&amp;#33021;&amp;#30005;&amp;#27744;&amp;#25928;&amp;#29575;&amp;#30340;&amp;#26041;&amp;#27861;&lt;/span&gt;&lt;/span&gt;&lt;/p&gt;&lt;p&gt;&lt;strong&gt;&lt;span style=""&gt;&lt;span style="font-family: Arial"&gt;&amp;#31532;&amp;#22235;&amp;#31456;&amp;#12288;2009-2010&amp;#24180;&amp;#20013;&amp;#22269;&amp;#34180;&amp;#33180;&amp;#22826;&amp;#38451;&amp;#33021;&amp;#30005;&amp;#27744;&amp;#30340;&amp;#32454;&amp;#20998;&amp;#24066;&amp;#22330;&amp;#21457;&amp;#23637;&amp;#20998;&amp;#26512;&lt;/span&gt;&lt;/span&gt;&lt;/strong&gt;&lt;span style=""&gt;&lt;span style="font-family: Arial"&gt;&lt;br /&gt;4.1&amp;#12288;&amp;#22810;&amp;#26230;&amp;#30789;&amp;#34180;&amp;#33180;&amp;#22826;&amp;#38451;&amp;#33021;&amp;#30005;&amp;#27744;&lt;br /&gt;4.1.1&amp;#12288;&amp;#22810;&amp;#26230;&amp;#30789;&amp;#34180;&amp;#33180;&amp;#22826;&amp;#38451;&amp;#33021;&amp;#30005;&amp;#27744;&amp;#31616;&amp;#20171;&lt;br /&gt;4.1.2&amp;#12288;&amp;#22810;&amp;#26230;&amp;#30789;&amp;#34180;&amp;#33180;&amp;#22826;&amp;#38451;&amp;#30005;&amp;#27744;&amp;#30340;&amp;#30740;&amp;#31350;&lt;br /&gt;4.1.3&amp;#12288;&amp;#22810;&amp;#26230;&amp;#30789;&amp;#34180;&amp;#33180;&amp;#22826;&amp;#38451;&amp;#33021;&amp;#30005;&amp;#27744;&amp;#21046;&amp;#22791;&amp;#25216;&amp;#26415;&amp;#20998;&amp;#26512;&lt;br /&gt;4.1.4&amp;#12288;&amp;#22810;&amp;#26230;&amp;#30789;&amp;#34180;&amp;#33180;&amp;#30340;&amp;#20027;&amp;#35201;&amp;#21046;&amp;#22791;&amp;#26041;&amp;#27861;&amp;#20998;&amp;#26512;&lt;br /&gt;4.1.5&amp;#12288;&amp;#22810;&amp;#26230;&amp;#30789;&amp;#34180;&amp;#33180;&amp;#22826;&amp;#38451;&amp;#33021;&amp;#30005;&amp;#27744;&amp;#34924;&amp;#24213;&amp;#26448;&amp;#26009;&amp;#30340;&amp;#36873;&amp;#25321;&lt;br /&gt;4.2&amp;#12288;&amp;#38750;&amp;#26230;&amp;#30789;&amp;#34180;&amp;#33180;&amp;#22826;&amp;#38451;&amp;#33021;&amp;#30005;&amp;#27744;&lt;br /&gt;4.2.1&amp;#12288;&amp;#38750;&amp;#26230;&amp;#30789;&amp;#34180;&amp;#33180;&amp;#22826;&amp;#38451;&amp;#33021;&amp;#30005;&amp;#27744;&amp;#21407;&amp;#29702;&amp;#31616;&amp;#20171;&lt;br /&gt;4.2.2&amp;#12288;&amp;#38750;&amp;#26230;&amp;#30789;&amp;#22826;&amp;#38451;&amp;#33021;&amp;#30005;&amp;#27744;&amp;#30340;&amp;#21457;&amp;#23637;&amp;#20248;&amp;#21183;&lt;br /&gt;4.2.3&amp;#12288;&amp;#38750;&amp;#26230;&amp;#30789;&amp;#34180;&amp;#33180;&amp;#30005;&amp;#27744;&amp;#21457;&amp;#23637;&amp;#29616;&amp;#29366;&amp;#20998;&amp;#26512;&lt;br /&gt;4.3&amp;#12288;&amp;#30898;&amp;#21270;&amp;#38217;&amp;#65288;CDTE&amp;#65289;&amp;#34180;&amp;#33180;&amp;#22826;&amp;#38451;&amp;#33021;&amp;#30005;&amp;#27744;&lt;br /&gt;4.3.1&amp;#12288;CdTe&amp;#34180;&amp;#33180;&amp;#22826;&amp;#38451;&amp;#33021;&amp;#30005;&amp;#27744;&amp;#21457;&amp;#23637;&amp;#29616;&amp;#29366;&lt;br /&gt;4.3.2&amp;#12288;&amp;#30898;&amp;#21270;&amp;#38217;&amp;#34180;&amp;#33180;&amp;#22826;&amp;#38451;&amp;#33021;&amp;#30005;&amp;#27744;&amp;#21457;&amp;#23637;&amp;#30340;&amp;#20027;&amp;#35201;&amp;#38382;&amp;#39064;&amp;#30740;&amp;#31350;&lt;br /&gt;4.3.3&amp;#12288;&amp;#36890;&amp;#29992;&amp;#30005;&amp;#27668;&amp;#35745;&amp;#21010;&amp;#36827;&amp;#20837;&amp;#30898;&amp;#21270;&amp;#38217;&amp;#34180;&amp;#33180;&amp;#30005;&amp;#27744;&amp;#39046;&amp;#22495;&lt;br /&gt;4.4&amp;#12288;&amp;#30775;&amp;#21270;&amp;#38227;&amp;#65288;GAAS&amp;#65289;&amp;#22826;&amp;#38451;&amp;#33021;&amp;#30005;&amp;#27744;&lt;br /&gt;4.4.1&amp;#12288;&amp;#30775;&amp;#21270;&amp;#38227;&amp;#22826;&amp;#38451;&amp;#33021;&amp;#30005;&amp;#27744;&amp;#21457;&amp;#23637;&amp;#27010;&amp;#36848;&lt;br /&gt;4.4.2&amp;#12288;&amp;#30775;&amp;#21270;&amp;#38227;&amp;#30005;&amp;#27744;&amp;#30340;&amp;#25216;&amp;#26415;&amp;#21457;&amp;#23637;&amp;#29616;&amp;#29366;&lt;br /&gt;4.4.3&amp;#12288;&amp;#30775;&amp;#21270;&amp;#38227;&amp;#30005;&amp;#27744;&amp;#20135;&amp;#19994;&amp;#21457;&amp;#23637;&amp;#29616;&amp;#29366;&lt;br /&gt;4.4.4&amp;#12288;&amp;#30775;&amp;#21270;&amp;#38227;&amp;#30005;&amp;#27744;&amp;#21457;&amp;#23637;&amp;#38754;&amp;#20020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12288;&amp;#38108;&amp;#38111;&amp;#38227;&amp;#30802;&amp;#65288;CIGS&amp;#65289;&amp;#34180;&amp;#33180;&amp;#22826;&amp;#38451;&amp;#33021;&amp;#30005;&amp;#27744;&lt;br /&gt;4.5.1&amp;#12288;&amp;#20840;&amp;#29699;CIGS&amp;#34180;&amp;#33180;&amp;#30005;&amp;#27744;&amp;#21457;&amp;#23637;&amp;#29616;&amp;#29366;&lt;br /&gt;4.5.2&amp;#12288;&amp;#20840;&amp;#29699;&amp;#37319;&amp;#29992;Roll-to-Roll&amp;#21046;&amp;#31243;&amp;#30340;CIGS&amp;#22826;&amp;#38451;&amp;#30005;&amp;#27744;&amp;#21378;&amp;#21830;&amp;#27010;&amp;#36848;&lt;br /&gt;4.5.3&amp;#12288;2008&amp;#24180;CIGS&amp;#30005;&amp;#27744;&amp;#36716;&amp;#25442;&amp;#25928;&amp;#29575;&amp;#20877;&amp;#21019;&amp;#21382;&amp;#21490;&amp;#26032;&amp;#39640;&lt;br /&gt;4.5.4&amp;#12288;2008&amp;#24180;&amp;#26580;&amp;#24615;CIGS&amp;#22826;&amp;#38451;&amp;#33021;&amp;#30005;&amp;#27744;&amp;#21333;&amp;#20803;&amp;#36716;&amp;#25442;&amp;#29575;&amp;#31361;&amp;#30772;17.7%&lt;br /&gt;4.5.5&amp;#12288;&amp;#25105;&amp;#22269;&amp;#38108;&amp;#38111;&amp;#38227;&amp;#30802;&amp;#34180;&amp;#33180;&amp;#22826;&amp;#38451;&amp;#30005;&amp;#27744;&amp;#30740;&amp;#21046;&amp;#33719;&amp;#37325;&amp;#22823;&amp;#31361;&amp;#30772;&lt;br /&gt;4.6&amp;#12288;CIGS&amp;#34180;&amp;#33180;&amp;#22826;&amp;#38451;&amp;#30005;&amp;#27744;&amp;#20225;&amp;#19994;&amp;#21457;&amp;#23637;&amp;#21160;&amp;#24577;&lt;br /&gt;4.6.1&amp;#12288;IBM&amp;#19982;TOK&amp;#23558;&amp;#20849;&amp;#21516;&amp;#24320;&amp;#21457;&amp;#26032;&amp;#22411;CIGS&amp;#22826;&amp;#38451;&amp;#33021;&amp;#30005;&amp;#27744;&lt;br /&gt;4.6.2&amp;#12288;IBM&amp;#28034;&amp;#24067;&amp;#27861;CIGS&amp;#22826;&amp;#38451;&amp;#33021;&amp;#30005;&amp;#27744;&amp;#36716;&amp;#25442;&amp;#25928;&amp;#29575;&amp;#31361;&amp;#30772;12.8%&lt;br /&gt;4.6.3&amp;#12288;&amp;#32654;&amp;#22269;XsunX&amp;#20844;&amp;#21496;CIGS&amp;#34180;&amp;#33180;&amp;#22826;&amp;#38451;&amp;#33021;&amp;#29983;&amp;#20135;&amp;#35013;&amp;#32622;&amp;#24050;&amp;#24314;&amp;#25104;&lt;br /&gt;4.6.4&amp;#12288;&amp;#32654;&amp;#22269;Solyndra&amp;#22278;&amp;#31570;&amp;#29366;CIGS&amp;#22826;&amp;#38451;&amp;#33021;&amp;#30005;&amp;#27744;&amp;#36827;&amp;#20837;&amp;#26085;&amp;#26412;&amp;#24066;&amp;#22330;&lt;br /&gt;4.6.5&amp;#12288;&amp;#38140;&amp;#24503;&amp;#25104;&amp;#21151;&amp;#35797;&amp;#20135;&amp;#20986;&amp;#20840;&amp;#21488;&amp;#39318;&amp;#29255;600&amp;times;1200mm&amp;#35268;&amp;#26684;CIGS&amp;#22826;&amp;#38451;&amp;#33021;&amp;#30005;&amp;#27744;&lt;br /&gt;4.6.6&amp;#12288;&amp;#21488;&amp;#28286;&amp;#38140;&amp;#24503;&amp;#21521;CIGS&amp;#34180;&amp;#33180;&amp;#22826;&amp;#38451;&amp;#33021;&amp;#30005;&amp;#27744;&amp;#21378;&amp;#22826;&amp;#38451;&amp;#28023;&amp;#27880;&amp;#36164;&lt;/span&gt;&lt;/span&gt;&lt;/p&gt;&lt;p&gt;&lt;strong&gt;&lt;span style=""&gt;&lt;span style="font-family: Arial"&gt;&amp;#31532;&amp;#20116;&amp;#31456;&amp;#12288;2009-2010&amp;#24180;&amp;#20013;&amp;#22269;&amp;#21508;&amp;#22320;&amp;#21306;&amp;#34180;&amp;#33180;&amp;#22826;&amp;#38451;&amp;#33021;&amp;#30005;&amp;#27744;&amp;#21457;&amp;#23637;&amp;#21450;&amp;#39033;&amp;#30446;&amp;#25237;&amp;#24314;&amp;#24773;&amp;#20917;&lt;br /&gt;&lt;/span&gt;&lt;/span&gt;&lt;/strong&gt;&lt;span style=""&gt;&lt;span style="font-family: Arial"&gt;5.1&amp;#12288;&amp;#27743;&amp;#33487;&amp;#30465;&lt;br /&gt;5.1.1&amp;#12288; 5&amp;#20806;&amp;#29926;&amp;#38750;&amp;#26230;&amp;#30789;&amp;#34180;&amp;#33180;&amp;#29983;&amp;#20135;&amp;#32447;&amp;#22312;&amp;#27743;&amp;#33487;&amp;#24120;&amp;#24030;&amp;#24314;&amp;#25104;&lt;br /&gt;5.1.2&amp;#12288;2009&amp;#24180;&amp;#38215;&amp;#27743;&amp;#24066;&amp;#32511;&amp;#27954;&amp;#38750;&amp;#26230;&amp;#30789;&amp;#34180;&amp;#33180;&amp;#22826;&amp;#38451;&amp;#33021;&amp;#30005;&amp;#27744;&amp;#39033;&amp;#30446;&amp;#24320;&amp;#24037;&lt;br /&gt;5.1.3&amp;#12288;2009&amp;#24180;&amp;#20840;&amp;#29699;&amp;#39318;&amp;#23478;&amp;#21033;&amp;#29992;CIGS&amp;#22826;&amp;#38451;&amp;#33021;&amp;#25216;&amp;#26415;&amp;#25237;&amp;#20135;&amp;#20844;&amp;#21496;&amp;#33853;&amp;#25143;&amp;#33487;&amp;#24030;&lt;br /&gt;5.1.4&amp;#12288;2010&amp;#24180;2&amp;#26376;&amp;#25196;&amp;#24030;CIGS&amp;#34180;&amp;#33180;&amp;#22826;&amp;#38451;&amp;#33021;&amp;#30005;&amp;#27744;&amp;#29983;&amp;#20135;&amp;#32447;&amp;#24320;&amp;#24314;&lt;br /&gt;5.2&amp;#12288;&amp;#23665;&amp;#19996;&amp;#30465;&lt;br /&gt;5.2.1&amp;#12288;&amp;#19990;&amp;#30028;&amp;#39030;&amp;#23574;&amp;#34180;&amp;#33180;&amp;#22826;&amp;#38451;&amp;#33021;&amp;#30005;&amp;#27744;&amp;#29616;&amp;#38738;&amp;#23707;&lt;br /&gt;5.2.2&amp;#12288;2009&amp;#24180;&amp;#23665;&amp;#19996;&amp;#28895;&amp;#21488;&amp;#24066;&amp;#38750;&amp;#26230;&amp;#30789;&amp;#34180;&amp;#33180;&amp;#30005;&amp;#27744;&amp;#39033;&amp;#30446;&amp;#19968;&amp;#26399;&amp;#24314;&amp;#35774;&amp;#24773;&amp;#20917;&lt;br /&gt;5.2.3&amp;#12288;2010&amp;#24180;&amp;#21488;&amp;#20225;35MW&amp;#34180;&amp;#33180;&amp;#22826;&amp;#38451;&amp;#33021;&amp;#30005;&amp;#27744;&amp;#39033;&amp;#30446;&amp;#33853;&amp;#25143;&amp;#23665;&amp;#19996;&amp;#27982;&amp;#23425;&lt;br /&gt;5.3&amp;#12288;&amp;#27827;&amp;#21335;&amp;#30465;&lt;br /&gt;5.3.1&amp;#12288;2009&amp;#24180;&amp;#27827;&amp;#21335;&amp;#38463;&amp;#26684;&amp;#26031;&amp;#38750;&amp;#26230;&amp;#30789;&amp;#34180;&amp;#33180;&amp;#30005;&amp;#27744;&amp;#39033;&amp;#30446;&amp;#37073;&amp;#24030;&amp;#25237;&amp;#20135;&lt;br /&gt;5.3.2&amp;#12288;2009&amp;#24180;&amp;#25105;&amp;#22269;60MWCIGS&amp;#34180;&amp;#33180;&amp;#22826;&amp;#38451;&amp;#33021;&amp;#38598;&amp;#30005;&amp;#31649;&amp;#39033;&amp;#30446;&amp;#22312;&amp;#27827;&amp;#21335;&amp;#24320;&amp;#24037;&amp;#22880;&amp;#22522;&lt;br /&gt;5.3.3&amp;#12288;2010&amp;#24180;&amp;#20445;&amp;#32511;&amp;#37073;&amp;#24030;&amp;#38750;&amp;#26230;&amp;#30789;&amp;#34180;&amp;#33180;&amp;#30005;&amp;#27744;&amp;#39033;&amp;#30446;&amp;#24320;&amp;#24037;&lt;br /&gt;5.4&amp;#12288;&amp;#22235;&amp;#24029;&amp;#30465;&lt;br /&gt;5.4.1&amp;#12288;&amp;#22235;&amp;#24029;&amp;#23558;&amp;#22823;&amp;#21147;&amp;#21457;&amp;#23637;&amp;#34180;&amp;#33180;&amp;#22826;&amp;#38451;&amp;#33021;&amp;#30005;&amp;#27744;&amp;#20135;&amp;#19994;&lt;br /&gt;5.4.2&amp;#12288;2009&amp;#24180;12&amp;#26376;500&amp;#20806;&amp;#29926;&amp;#30898;&amp;#21270;&amp;#38217;&amp;#34180;&amp;#33180;&amp;#22826;&amp;#38451;&amp;#33021;&amp;#30005;&amp;#27744;&amp;#39033;&amp;#30446;&amp;#22312;&amp;#25104;&amp;#37117;&amp;#24320;&amp;#24037;&lt;br /&gt;5.4.3&amp;#12288;2010&amp;#24180;&amp;#25104;&amp;#37117;&amp;#21452;&amp;#27969;&amp;#21439;60MW&amp;#38750;&amp;#26230;&amp;#30789;&amp;#34180;&amp;#33180;&amp;#30005;&amp;#27744;&amp;#39033;&amp;#30446;&amp;#24320;&amp;#24314;&lt;br /&gt;5.5&amp;#12288;&amp;#24191;&amp;#19996;&amp;#30465;&lt;br /&gt;5.5.1&amp;#12288;2009&amp;#24180;CIGS&amp;#34180;&amp;#33180;&amp;#22826;&amp;#38451;&amp;#33021;&amp;#30005;&amp;#27744;&amp;#39033;&amp;#30446;&amp;#33853;&amp;#25143;&amp;#24191;&amp;#24030;&lt;br /&gt;5.5.2&amp;#12288;&amp;#24191;&amp;#19996;&amp;#20315;&amp;#23665;&amp;#25171;&amp;#36896;&amp;#34180;&amp;#33180;&amp;#22826;&amp;#38451;&amp;#33021;&amp;#20135;&amp;#19994;&amp;#22522;&amp;#22320;&lt;br /&gt;5.5.3&amp;#12288;&amp;#26460;&amp;#37030;&amp;#21152;&amp;#22823;&amp;#28145;&amp;#22323;&amp;#34180;&amp;#33180;&amp;#22826;&amp;#38451;&amp;#33021;&amp;#30005;&amp;#27744;&amp;#39033;&amp;#30446;&amp;#25237;&amp;#36164;&lt;br /&gt;5.5.4&amp;#12288;2010&amp;#24180;1&amp;#26376;&amp;#22823;&amp;#22411;&amp;#34180;&amp;#33180;&amp;#22826;&amp;#38451;&amp;#33021;&amp;#30005;&amp;#27744;&amp;#39033;&amp;#30446;&amp;#19968;&amp;#26399;&amp;#22312;&amp;#24191;&amp;#19996;&amp;#27827;&amp;#28304;&amp;#22880;&amp;#22522;&lt;br /&gt;5.6&amp;#12288;&amp;#20854;&amp;#23427;&amp;#22320;&amp;#21306;&lt;br /&gt;5.6.1&amp;#12288;2009&amp;#24180;&amp;#36828;&amp;#19996;&amp;#20809;&amp;#20239;50&amp;#20806;&amp;#29926;&amp;#38750;&amp;#26230;&amp;#30789;&amp;#34180;&amp;#33180;&amp;#30005;&amp;#27744;&amp;#39033;&amp;#30446;&amp;#33853;&amp;#25143;&amp;#27743;&amp;#35199;&amp;#19978;&amp;#39286;&lt;br /&gt;5.6.2&amp;#12288;2009&amp;#24180;&amp;#24213;&amp;#34180;&amp;#33180;&amp;#22826;&amp;#38451;&amp;#33021;&amp;#30005;&amp;#27744;&amp;#39033;&amp;#30446;&amp;#21335;&amp;#26124;&amp;#31459;&amp;#24037;&amp;#35797;&amp;#20135;&lt;br /&gt;5.6.3&amp;#12288;2010&amp;#24180;CIGS&amp;#34180;&amp;#33180;&amp;#22826;&amp;#38451;&amp;#30005;&amp;#27744;&amp;#32452;&amp;#39033;&amp;#30446;&amp;#33853;&amp;#25143;&amp;#27827;&amp;#21271;&amp;#36801;&amp;#35199;&amp;#21439;&lt;br /&gt;5.6.4&amp;#12288;2010&amp;#24180;&amp;#25237;&amp;#36164;12.5&amp;#20159;&amp;#38750;&amp;#26230;&amp;#30789;&amp;#34180;&amp;#33180;&amp;#30005;&amp;#27744;&amp;#39033;&amp;#30446;&amp;#33853;&amp;#25143;&amp;#20869;&amp;#33945;&amp;#21476;&amp;#36890;&amp;#36797;&lt;br /&gt;5.6.5&amp;#12288;&amp;#21271;&amp;#20140;&amp;#24179;&amp;#35895;&amp;#34180;&amp;#33180;&amp;#22826;&amp;#38451;&amp;#33021;&amp;#30005;&amp;#27744;&amp;#39033;&amp;#30446;&amp;#29983;&amp;#20135;&amp;#25104;&amp;#26412;&amp;#23558;&amp;#23454;&amp;#29616;&amp;#26032;&amp;#20302;&lt;br /&gt;5.6.6&amp;#12288;&amp;#19977;&amp;#20122;&amp;#34180;&amp;#33180;&amp;#22826;&amp;#38451;&amp;#33021;&amp;#20135;&amp;#19994;&amp;#21457;&amp;#23637;&amp;#35268;&amp;#21010;&lt;br /&gt;5.6.7&amp;#12288;&amp;#24191;&amp;#35199;&amp;#20852;&amp;#23433;&amp;#21439;&amp;#23558;&amp;#24314;CIGS&amp;#34180;&amp;#33180;&amp;#30005;&amp;#27744;&amp;#30740;&amp;#21457;&amp;#29983;&amp;#20135;&amp;#22522;&amp;#22320;&lt;/span&gt;&lt;/span&gt;&lt;/p&gt;&lt;p&gt;&lt;strong&gt;&lt;span style=""&gt;&lt;span style="font-family: Arial"&gt;&amp;#31532;&amp;#20845;&amp;#31456; 2008-2010&amp;#24180;&amp;#20013;&amp;#22269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6.1 2008-2010&amp;#24180;&amp;#20013;&amp;#22269;&amp;#30005;&amp;#27744;&amp;#21046;&amp;#36896;&amp;#34892;&amp;#19994;&amp;#24635;&amp;#20307;&amp;#25968;&amp;#25454;&amp;#20998;&amp;#26512;&lt;br /&gt;6.1.1 2008&amp;#24180;&amp;#20013;&amp;#22269;&amp;#30005;&amp;#27744;&amp;#21046;&amp;#36896;&amp;#34892;&amp;#19994;&amp;#20840;&amp;#37096;&amp;#20225;&amp;#19994;&amp;#25968;&amp;#25454;&amp;#20998;&amp;#26512;&lt;br /&gt;6.1.2 2009&amp;#24180;&amp;#20013;&amp;#22269;&amp;#30005;&amp;#27744;&amp;#21046;&amp;#36896;&amp;#34892;&amp;#19994;&amp;#20840;&amp;#37096;&amp;#20225;&amp;#19994;&amp;#25968;&amp;#25454;&amp;#20998;&amp;#26512;&lt;br /&gt;6.1.3 2010&amp;#24180;&amp;#20013;&amp;#22269;&amp;#30005;&amp;#27744;&amp;#21046;&amp;#36896;&amp;#34892;&amp;#19994;&amp;#20840;&amp;#37096;&amp;#20225;&amp;#19994;&amp;#25968;&amp;#25454;&amp;#20998;&amp;#26512;&lt;br /&gt;6.2 2008-2010&amp;#24180;&amp;#20013;&amp;#22269;&amp;#30005;&amp;#27744;&amp;#21046;&amp;#36896;&amp;#34892;&amp;#19994;&amp;#19981;&amp;#21516;&amp;#35268;&amp;#27169;&amp;#20225;&amp;#19994;&amp;#25968;&amp;#25454;&amp;#20998;&amp;#26512;&lt;br /&gt;6.2.1 2008&amp;#24180;&amp;#20013;&amp;#22269;&amp;#30005;&amp;#27744;&amp;#21046;&amp;#36896;&amp;#34892;&amp;#19994;&amp;#19981;&amp;#21516;&amp;#35268;&amp;#27169;&amp;#20225;&amp;#19994;&amp;#25968;&amp;#25454;&amp;#20998;&amp;#26512;&lt;br /&gt;6.2.2 2009&amp;#24180;&amp;#20013;&amp;#22269;&amp;#30005;&amp;#27744;&amp;#21046;&amp;#36896;&amp;#34892;&amp;#19994;&amp;#19981;&amp;#21516;&amp;#35268;&amp;#27169;&amp;#20225;&amp;#19994;&amp;#25968;&amp;#25454;&amp;#20998;&amp;#26512;&lt;br /&gt;6.2.3 2010&amp;#24180;&amp;#20013;&amp;#22269;&amp;#30005;&amp;#27744;&amp;#21046;&amp;#36896;&amp;#34892;&amp;#19994;&amp;#19981;&amp;#21516;&amp;#35268;&amp;#27169;&amp;#20225;&amp;#19994;&amp;#25968;&amp;#25454;&amp;#20998;&amp;#26512;&lt;br /&gt;6.3 2008-2010&amp;#24180;&amp;#20013;&amp;#22269;&amp;#30005;&amp;#27744;&amp;#21046;&amp;#36896;&amp;#34892;&amp;#19994;&amp;#19981;&amp;#21516;&amp;#25152;&amp;#26377;&amp;#21046;&amp;#20225;&amp;#19994;&amp;#25968;&amp;#25454;&amp;#20998;&amp;#26512;&lt;br /&gt;6.3.1 2008&amp;#24180;&amp;#20013;&amp;#22269;&amp;#30005;&amp;#27744;&amp;#21046;&amp;#36896;&amp;#34892;&amp;#19994;&amp;#19981;&amp;#21516;&amp;#25152;&amp;#26377;&amp;#21046;&amp;#20225;&amp;#19994;&amp;#25968;&amp;#25454;&amp;#20998;&amp;#26512;&lt;br /&gt;6.3.2 2009&amp;#24180;&amp;#20013;&amp;#22269;&amp;#30005;&amp;#27744;&amp;#21046;&amp;#36896;&amp;#34892;&amp;#19994;&amp;#19981;&amp;#21516;&amp;#25152;&amp;#26377;&amp;#21046;&amp;#20225;&amp;#19994;&amp;#25968;&amp;#25454;&amp;#20998;&amp;#26512;&lt;br /&gt;6.3.3 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&amp;#12288;2009-2010&amp;#24180;&amp;#34180;&amp;#33180;&amp;#22826;&amp;#38451;&amp;#33021;&amp;#30005;&amp;#27744;&amp;#22269;&amp;#38469;&amp;#20027;&amp;#35201;&amp;#29983;&amp;#20135;&amp;#20225;&amp;#19994;&amp;#32463;&amp;#33829;&amp;#24418;&amp;#21183;&amp;#20998;&amp;#26512;&lt;/span&gt;&lt;/span&gt;&lt;/strong&gt;&lt;span style=""&gt;&lt;span style="font-family: Arial"&gt;&lt;br /&gt;7.1&amp;#12288;&amp;#32654;&amp;#22269;UNITED SOLAR&amp;#65288;ENERGY CONVERSION DEVICES&amp;#30340;&amp;#23376;&amp;#20844;&amp;#21496;&amp;#65289;&lt;br /&gt;7.1.1&amp;#12288;&amp;#20844;&amp;#21496;&amp;#31616;&amp;#20171;&lt;br /&gt;7.1.2&amp;#12288;Energy Conversion Devices&amp;#32463;&amp;#33829;&amp;#29366;&amp;#20917;&lt;br /&gt;7.1.3&amp;#12288;&amp;#32654;&amp;#22269;&amp;#33021;&amp;#28304;&amp;#36716;&amp;#25442;&amp;#35774;&amp;#22791;&amp;#20844;&amp;#21496;&amp;#33719;&amp;#24471;3&amp;#20806;&amp;#29926;&amp;#22826;&amp;#38451;&amp;#33021;&amp;#39033;&amp;#30446;&lt;br /&gt;7.2&amp;#12288;&amp;#26085;&amp;#26412;KANEKA&lt;br /&gt;7.2.1&amp;#12288;&amp;#20844;&amp;#21496;&amp;#31616;&amp;#20171;&lt;br /&gt;7.2.2&amp;#12288;Kaneka&amp;#35745;&amp;#21010;&amp;#21152;&amp;#24378;&amp;#26085;&amp;#26412;&amp;#23478;&amp;#29992;&amp;#34180;&amp;#33180;&amp;#22826;&amp;#38451;&amp;#33021;&amp;#30005;&amp;#27744;&amp;#38144;&amp;#21806;&amp;#19994;&amp;#21153;&lt;br /&gt;7.2.3&amp;#12288;Kaneka&amp;#23558;&amp;#19982;IMEC&amp;#32852;&amp;#25163;&amp;#24320;&amp;#21457;&amp;#34180;&amp;#33180;&amp;#22826;&amp;#38451;&amp;#33021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lt;br /&gt;7.2.4&amp;#12288;2010&amp;#24180;Kaneka&amp;#26032;&amp;#22411;&amp;#34180;&amp;#33180;&amp;#30789;&amp;#22826;&amp;#38451;&amp;#33021;&amp;#30005;&amp;#27744;&amp;#27169;&amp;#22359;&amp;#19978;&amp;#24066;&lt;br /&gt;7.3&amp;#12288;SHARP&amp;#65288;&amp;#22799;&amp;#26222;&amp;#65289;&lt;br /&gt;7.3.1&amp;#12288;&amp;#20844;&amp;#21496;&amp;#31616;&amp;#20171;&lt;br /&gt;7.3.2&amp;#12288;2009&amp;#24180;&amp;#22799;&amp;#26222;&amp;#34180;&amp;#33180;&amp;#22826;&amp;#38451;&amp;#33021;&amp;#30005;&amp;#27744;&amp;#21378;&amp;#20135;&amp;#33021;&amp;#24050;&amp;#36798;&amp;#28385;&amp;#36733;&lt;br /&gt;7.3.3&amp;#12288;2009&amp;#24180;&amp;#22799;&amp;#26222;&amp;#20844;&amp;#21496;3&amp;#25509;&amp;#38754;&amp;#21270;&amp;#21512;&amp;#29289;&amp;#22826;&amp;#38451;&amp;#33021;&amp;#30005;&amp;#27744;&amp;#23454;&amp;#29616;35.8%&amp;#39640;&amp;#36716;&amp;#25442;&amp;#25928;&amp;#29575;&lt;br /&gt;7.3.4&amp;#12288;2010&amp;#24180;3&amp;#26376;&amp;#22799;&amp;#26222;&amp;#20301;&amp;#20110;&amp;#22823;&amp;#38442;&amp;#22586;&amp;#24066;&amp;#30340;&amp;#34180;&amp;#33180;&amp;#22826;&amp;#38451;&amp;#33021;&amp;#30005;&amp;#27744;&amp;#21378;&amp;#25237;&amp;#20135;&lt;br /&gt;7.3.5&amp;#12288;&amp;#22799;&amp;#26222;&amp;#19982;&amp;#24847;&amp;#22823;&amp;#21033;&amp;#20225;&amp;#19994;&amp;#21512;&amp;#36164;&amp;#29983;&amp;#20135;&amp;#34180;&amp;#33180;&amp;#22411;&amp;#22826;&amp;#38451;&amp;#33021;&amp;#30005;&amp;#27744;&lt;br /&gt;7.4&amp;#12288;&amp;#32654;&amp;#22269;FIRST SOLAR&lt;br /&gt;7.4.1&amp;#12288;&amp;#20844;&amp;#21496;&amp;#31616;&amp;#20171;&lt;br /&gt;7.4.2&amp;#12288; First Solar&amp;#32463;&amp;#33829;&amp;#29366;&amp;#20917;&lt;br /&gt;7.4.3&amp;#12288;First Solar&amp;#30898;&amp;#21270;&amp;#38217;&amp;#34180;&amp;#33180;&amp;#22826;&amp;#38451;&amp;#33021;&amp;#30005;&amp;#27744;&amp;#21457;&amp;#23637;&amp;#35268;&amp;#21010;&lt;br /&gt;7.4.4&amp;#12288;First Solar&amp;#25311;&amp;#22312;&amp;#20869;&amp;#33945;&amp;#21476;&amp;#37122;&amp;#23572;&amp;#22810;&amp;#26031;&amp;#24314;&amp;#20809;&amp;#20239;&amp;#30005;&amp;#27744;&amp;#29983;&amp;#20135;&amp;#21378;&lt;br /&gt;7.5&amp;#12288;&amp;#21488;&amp;#28286;&amp;#23500;&amp;#38451;&amp;#20809;&amp;#30005;&lt;br /&gt;7.5.1&amp;#12288;&amp;#20844;&amp;#21496;&amp;#31616;&amp;#20171;&lt;br /&gt;7.5.2&amp;#12288;2009&amp;#24180;&amp;#23500;&amp;#38451;&amp;#20809;&amp;#30005;40MW&amp;#38750;&amp;#26230;&amp;#30789;&amp;#34180;&amp;#33180;&amp;#30005;&amp;#27744;&amp;#29983;&amp;#20135;&amp;#32447;&amp;#36798;&amp;#20135;&lt;br /&gt;7.5.3&amp;#12288;2010&amp;#24180;&amp;#23500;&amp;#38451;&amp;#20809;&amp;#30005;&amp;#22312;&amp;#21335;&amp;#20140;&amp;#24314;&amp;#34180;&amp;#33180;&amp;#22826;&amp;#38451;&amp;#33021;&amp;#30005;&amp;#27744;&amp;#29983;&amp;#20135;&amp;#22522;&amp;#22320;&lt;/span&gt;&lt;/span&gt;&lt;/p&gt;&lt;p&gt;&lt;strong&gt;&lt;span style=""&gt;&lt;span style="font-family: Arial"&gt;&amp;#31532;&amp;#20843;&amp;#31456;&amp;#12288;2009-2010&amp;#24180;&amp;#22269;&amp;#20869;&amp;#34180;&amp;#33180;&amp;#22826;&amp;#38451;&amp;#33021;&amp;#30005;&amp;#27744;&amp;#20027;&amp;#35201;&amp;#29983;&amp;#20135;&amp;#20225;&amp;#19994;&amp;#36816;&amp;#33829;&amp;#21160;&amp;#24577;&lt;/span&gt;&lt;/span&gt;&lt;/strong&gt;&lt;span style=""&gt;&lt;span style="font-family: Arial"&gt;&lt;br /&gt;8.1&amp;#12288;&amp;#28145;&amp;#22323;&amp;#24066;&amp;#25299;&amp;#26085;&amp;#26032;&amp;#33021;&amp;#28304;&amp;#31185;&amp;#25216;&amp;#32929;&amp;#20221;&amp;#26377;&amp;#38480;&amp;#20844;&amp;#21496;&lt;br /&gt;8.1.1&amp;#12288;&amp;#20844;&amp;#21496;&amp;#31616;&amp;#20171;&lt;br /&gt;8.1.2&amp;#12288;&amp;#25299;&amp;#26085;&amp;#26032;&amp;#33021;&amp;#32463;&amp;#33829;&amp;#29366;&amp;#20917;&amp;#20998;&amp;#26512;&lt;br /&gt;8.1.3&amp;#12288;&amp;#25299;&amp;#26085;&amp;#26032;&amp;#33021;&amp;#25311;&amp;#22686;&amp;#21457;&amp;#26032;&amp;#32929;&amp;#25237;&amp;#24314;&amp;#38750;&amp;#26230;&amp;#30789;&amp;#20809;&amp;#20239;&amp;#30005;&amp;#27744;&amp;#39033;&amp;#30446;&lt;br /&gt;8.2&amp;#12288;&amp;#24378;&amp;#29983;&amp;#20809;&amp;#30005;&amp;#31185;&amp;#25216;&amp;#26377;&amp;#38480;&amp;#20844;&amp;#21496;&lt;br /&gt;8.2.1&amp;#12288;&amp;#20844;&amp;#21496;&amp;#31616;&amp;#20171;&lt;br /&gt;8.2.2&amp;#12288;&amp;#24378;&amp;#29983;&amp;#20809;&amp;#30005;&amp;#34180;&amp;#33180;&amp;#22826;&amp;#38451;&amp;#33021;&amp;#30005;&amp;#27744;&amp;#19994;&amp;#21153;&amp;#21457;&amp;#23637;&amp;#20998;&amp;#26512;&lt;br /&gt;8.2.3&amp;#12288;2009&amp;#24180;&amp;#24378;&amp;#29983;&amp;#20809;&amp;#30005;&amp;#20547;&amp;#24072;&amp;#38750;&amp;#26230;&amp;#30789;&amp;#34180;&amp;#33180;&amp;#30005;&amp;#27744;&amp;#39033;&amp;#30446;&amp;#24320;&amp;#24314;&lt;br /&gt;8.3&amp;#12288;&amp;#27743;&amp;#33487;&amp;#32508;&amp;#33402;&amp;#20809;&amp;#20239;&amp;#26377;&amp;#38480;&amp;#20844;&amp;#21496;&lt;br /&gt;8.3.1&amp;#12288;&amp;#20844;&amp;#21496;&amp;#31616;&amp;#20171;&lt;br /&gt;8.3.2&amp;#12288;2009&amp;#24180;&amp;#32508;&amp;#33402;&amp;#20809;&amp;#20239;26MW&amp;#38750;&amp;#26230;&amp;#30789;&amp;#34180;&amp;#33180;&amp;#22826;&amp;#38451;&amp;#33021;&amp;#30005;&amp;#27744;&amp;#39033;&amp;#30446;&amp;#25237;&amp;#20135;&lt;br /&gt;8.3.3&amp;#12288;2010&amp;#24180;&amp;#27743;&amp;#33487;&amp;#32508;&amp;#33402;&amp;#20809;&amp;#20239;&amp;#38750;&amp;#26230;&amp;#30789;&amp;#34180;&amp;#33180;&amp;#22826;&amp;#38451;&amp;#33021;&amp;#30005;&amp;#27744;&amp;#36716;&amp;#25442;&amp;#29575;&amp;#36798;10.28%&lt;br /&gt;8.4&amp;#12288;&amp;#20445;&amp;#23450;&amp;#22825;&amp;#23041;&amp;#34180;&amp;#33180;&amp;#20809;&amp;#20239;&amp;#26377;&amp;#38480;&amp;#20844;&amp;#21496;&lt;br /&gt;8.4.1&amp;#12288;&amp;#20844;&amp;#21496;&amp;#31616;&amp;#20171;&lt;br /&gt;8.4.2&amp;#12288;2009&amp;#24180;&amp;#22825;&amp;#23041;&amp;#34180;&amp;#33180;46.5&amp;#20806;&amp;#29926;&amp;#34180;&amp;#33180;&amp;#22826;&amp;#38451;&amp;#33021;&amp;#30005;&amp;#27744;&amp;#39033;&amp;#30446;&amp;#23436;&amp;#25104;&amp;#37327;&amp;#20135;&lt;br /&gt;8.4.3&amp;#12288;2010&amp;#24180;&amp;#22825;&amp;#23041;&amp;#34180;&amp;#33180;&amp;#20809;&amp;#20239;&amp;#30740;&amp;#21457;&amp;#26816;&amp;#27979;&amp;#20013;&amp;#24515;&amp;#25237;&amp;#20837;&amp;#20351;&amp;#29992;&lt;br /&gt;8.5&amp;#12288;&amp;#28145;&amp;#22323;&amp;#24066;&amp;#21019;&amp;#30410;&amp;#31185;&amp;#25216;&amp;#21457;&amp;#23637;&amp;#26377;&amp;#38480;&amp;#20844;&amp;#21496;&lt;br /&gt;8.5.1&amp;#12288;&amp;#20844;&amp;#21496;&amp;#31616;&amp;#20171;&lt;br /&gt;8.5.2&amp;#12288;&amp;#21019;&amp;#30410;&amp;#31185;&amp;#25216;&amp;#21457;&amp;#23637;&amp;#20998;&amp;#26512;&lt;br /&gt;8.5.3&amp;#12288;&amp;#21019;&amp;#30410;&amp;#31185;&amp;#25216;&amp;#22312;&amp;#32654;&amp;#19978;&amp;#24066;&amp;#26102;&amp;#38388;&amp;#26080;&amp;#38480;&amp;#25512;&amp;#24310;&lt;br /&gt;8.6&amp;#12288;&amp;#26032;&amp;#22885;&amp;#38598;&amp;#22242;&lt;br /&gt;8.6.1&amp;#12288;&amp;#20844;&amp;#21496;&amp;#31616;&amp;#20171;&lt;br /&gt;8.6.2&amp;#12288;&amp;#26032;&amp;#22885;&amp;#38598;&amp;#22242;&amp;#19982;&amp;#24212;&amp;#29992;&amp;#26448;&amp;#26009;&amp;#20844;&amp;#21496;&amp;#21512;&amp;#20316;&amp;#24314;&amp;#35774;&amp;#34180;&amp;#33180;&amp;#22826;&amp;#38451;&amp;#33021;&amp;#30005;&amp;#27744;&amp;#39033;&amp;#30446;&lt;br /&gt;8.6.3&amp;#12288;2009&amp;#24180;&amp;#26032;&amp;#22885;5.7m2&amp;#36229;&amp;#22823;&amp;#22411;&amp;#30789;&amp;#22522;&amp;#34180;&amp;#33180;&amp;#22826;&amp;#38451;&amp;#30005;&amp;#27744;&amp;#37327;&amp;#20135;&lt;br /&gt;8.7&amp;#12288;&amp;#34444;&amp;#22496;&amp;#26222;&amp;#20048;&amp;#26032;&amp;#33021;&amp;#28304;&amp;#26377;&amp;#38480;&amp;#20844;&amp;#21496;&lt;br /&gt;8.7.1&amp;#12288;&amp;#20844;&amp;#21496;&amp;#31616;&amp;#20171;&lt;br /&gt;8.7.2&amp;#12288;&amp;#34444;&amp;#22496;&amp;#26222;&amp;#20048;&amp;#20844;&amp;#21496;&amp;#21457;&amp;#23637;&amp;#21382;&amp;#31243;&lt;br /&gt;8.7.3&amp;#12288;&amp;#34444;&amp;#22496;&amp;#26222;&amp;#20048;&amp;#20844;&amp;#21496;&amp;#38750;&amp;#26230;&amp;#30789;&amp;#34180;&amp;#33180;&amp;#22826;&amp;#38451;&amp;#33021;&amp;#30005;&amp;#27744;&amp;#29983;&amp;#20135;&amp;#32447;&amp;#25216;&amp;#26415;&amp;#20840;&amp;#22269;&amp;#39046;&amp;#20808;&lt;br /&gt;8.7.4&amp;#12288;2010&amp;#24180;&amp;#26222;&amp;#20048;&amp;#20844;&amp;#21496;&amp;#31609;&amp;#24314;100MW&amp;#38750;&amp;#26230;&amp;#30789;&amp;#34180;&amp;#33180;&amp;#30005;&amp;#27744;&amp;#39033;&amp;#30446;&lt;br /&gt;8.8&amp;#12288;&amp;#27993;&amp;#27743;&amp;#27491;&amp;#27888;&amp;#22826;&amp;#38451;&amp;#33021;&amp;#31185;&amp;#25216;&amp;#26377;&amp;#38480;&amp;#20844;&amp;#21496;&lt;br /&gt;8.8.1&amp;#12288;&amp;#20844;&amp;#21496;&amp;#31616;&amp;#20171;&lt;br /&gt;8.8.2&amp;#12288;&amp;#27491;&amp;#27888;&amp;#22826;&amp;#38451;&amp;#33021;&amp;#21457;&amp;#23637;&amp;#30340;&amp;#20248;&amp;#21183;&lt;br /&gt;8.8.3&amp;#12288;&amp;#27491;&amp;#27888;&amp;#30446;&amp;#26631;&amp;#30596;&amp;#20934;&amp;#39640;&amp;#31471;&amp;#34180;&amp;#33180;&amp;#22826;&amp;#38451;&amp;#33021;&amp;#30005;&amp;#27744;&lt;br /&gt;8.8.4&amp;#12288;2009&amp;#24180;&amp;#27491;&amp;#27888;&amp;#20108;&amp;#20195;&amp;#34180;&amp;#33180;&amp;#22826;&amp;#38451;&amp;#33021;&amp;#30005;&amp;#27744;&amp;#23454;&amp;#29616;&amp;#37327;&amp;#20135;&lt;/span&gt;&lt;/span&gt;&lt;/p&gt;&lt;p&gt;&lt;strong&gt;&lt;span style=""&gt;&lt;span style="font-family: Arial"&gt;&amp;#31532;&amp;#20061;&amp;#31456;&amp;#12288;2010-2015&amp;#24180;&amp;#20013;&amp;#22269;&amp;#34180;&amp;#33180;&amp;#22826;&amp;#38451;&amp;#33021;&amp;#30005;&amp;#27744;&amp;#25237;&amp;#36164;&amp;#21450;&amp;#21069;&amp;#26223;&amp;#36235;&amp;#21183;&amp;#20998;&amp;#26512;&lt;/span&gt;&lt;/span&gt;&lt;/strong&gt;&lt;span style=""&gt;&lt;span style="font-family: Arial"&gt;&lt;br /&gt;9.1&amp;#12288;2010-2015&amp;#24180;&amp;#20013;&amp;#22269;&amp;#34180;&amp;#33180;&amp;#22826;&amp;#38451;&amp;#33021;&amp;#30005;&amp;#27744;&amp;#25237;&amp;#36164;&amp;#20998;&amp;#26512;&lt;br /&gt;9.1.1&amp;#12288;&amp;#34180;&amp;#33180;&amp;#22826;&amp;#38451;&amp;#33021;&amp;#30005;&amp;#27744;&amp;#25237;&amp;#36164;&amp;#21069;&amp;#26223;&amp;#20998;&amp;#26512;&lt;br /&gt;9.1.2&amp;#12288;CIGS&amp;#34180;&amp;#33180;&amp;#30005;&amp;#27744;&amp;#34892;&amp;#19994;&amp;#25237;&amp;#36164;&amp;#20248;&amp;#21183;&amp;#20998;&amp;#26512;&lt;br /&gt;9.1.3&amp;#12288;&amp;#34180;&amp;#33180;&amp;#22826;&amp;#38451;&amp;#30005;&amp;#27744;&amp;#30340;&amp;#25237;&amp;#36164;&amp;#39118;&amp;#38505;&lt;br /&gt;9.2&amp;#12288;2010-2015&amp;#24180;&amp;#20013;&amp;#22269;&amp;#34180;&amp;#33180;&amp;#22826;&amp;#38451;&amp;#33021;&amp;#30005;&amp;#27744;&amp;#30340;&amp;#21069;&amp;#26223;&amp;#36235;&amp;#21183;&amp;#20998;&amp;#26512;&lt;br /&gt;9.2.1&amp;#12288;2013&amp;#24180;&amp;#34180;&amp;#33180;&amp;#22826;&amp;#38451;&amp;#33021;&amp;#30005;&amp;#27744;&amp;#24066;&amp;#22330;&amp;#21457;&amp;#23637;&amp;#39044;&amp;#27979;&lt;br /&gt;9.2.2&amp;#12288;CIS&amp;#34180;&amp;#33180;&amp;#22826;&amp;#38451;&amp;#33021;&amp;#30005;&amp;#27744;&amp;#21457;&amp;#23637;&amp;#21069;&amp;#26223;&amp;#23637;&amp;#26395;&lt;br /&gt;9.2.3&amp;#12288;&amp;#34180;&amp;#33180;&amp;#22826;&amp;#38451;&amp;#33021;&amp;#30005;&amp;#27744;&amp;#20809;&amp;#20239;&amp;#19968;&amp;#20307;&amp;#21270;&amp;#24212;&amp;#29992;&amp;#21830;&amp;#26426;&amp;#24040;&amp;#2282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2810;&amp;#23380;&amp;#30789;&amp;#21453;&amp;#23556;&amp;#38236;&lt;br /&gt;&amp;#22270;&amp;#34920;&amp;#65306;15&amp;#23618;&amp;#22810;&amp;#23380;&amp;#24067;&amp;#25289;&amp;#26684;&amp;#21453;&amp;#23556;&amp;#38236;&amp;#19982;&amp;#22810;&amp;#23380;&amp;#21333;&amp;#23618;&amp;#20043;&amp;#38388;&amp;#30340;&amp;#21453;&amp;#23556;&amp;#24615;&amp;#33021;&amp;#27604;&amp;#36739;&lt;br /&gt;&amp;#22270;&amp;#34920;&amp;#65306;&amp;#29992;&amp;#30005;&amp;#21270;&amp;#23398;&amp;#27861;&amp;#23558;&amp;#22810;&amp;#23618;&amp;#22810;&amp;#23380;&amp;#30789;&amp;#21472;&amp;#23618;&amp;#21051;&amp;#34432;&amp;#21040;&amp;#26631;&amp;#20934;&amp;#30340;200MM&amp;#30789;&amp;#26230;&amp;#22278;&amp;#19978;&amp;#65288;&amp;#20013;&amp;#24515;&amp;#30340;&amp;#26041;&amp;#22359;&amp;#65289;&lt;br /&gt;&amp;#22270;&amp;#34920;&amp;#65306;&amp;#21508;&amp;#31181;&amp;#34924;&amp;#24213;&amp;#26448;&amp;#26009;&amp;#30340;&amp;#29305;&amp;#24615;&lt;br /&gt;&amp;#22270;&amp;#34920;&amp;#65306;&amp;#30789;&amp;#22522;&amp;#34924;&amp;#24213;&amp;#19979;&amp;#22810;&amp;#26230;&amp;#30789;&amp;#34180;&amp;#33180;&amp;#22826;&amp;#38451;&amp;#33021;&amp;#30005;&amp;#27744;&amp;#30340;&amp;#25928;&amp;#29575;&lt;br /&gt;&amp;#22270;&amp;#34920;&amp;#65306;&amp;#38750;&amp;#30789;&amp;#22522;&amp;#34924;&amp;#24213;&amp;#19979;&amp;#22810;&amp;#26230;&amp;#30789;&amp;#34180;&amp;#33180;&amp;#22826;&amp;#38451;&amp;#33021;&amp;#30005;&amp;#27744;&amp;#30340;&amp;#25928;&amp;#29575;&lt;br /&gt;&amp;#22270;&amp;#34920;&amp;#65306;2006-2010&amp;#24180;5&amp;#26376;&amp;#20013;&amp;#22269;&amp;#30005;&amp;#2774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0005;&amp;#27744;&amp;#21046;&amp;#36896;&amp;#20225;&amp;#19994;&amp;#24635;&amp;#36164;&amp;#20135;&amp;#20998;&amp;#26512; &amp;#21333;&amp;#20301;&amp;#65306;&amp;#20159;&amp;#20803;&lt;br /&gt;&amp;#22270;&amp;#34920;&amp;#65306;2010&amp;#24180;&amp;#20013;&amp;#22269;&amp;#30005;&amp;#27744;&amp;#21046;&amp;#3689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1867;&amp;#22411;&amp;#20225;&amp;#19994;&amp;#25968;&amp;#37327; &amp;#21333;&amp;#20301;&amp;#65306;&amp;#20010;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0005;&amp;#27744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0005;&amp;#27744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0005;&amp;#27744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0005;&amp;#27744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0005;&amp;#27744;&amp;#21046;&amp;#36896;&amp;#34892;&amp;#19994;&amp;#36153;&amp;#29992;&amp;#20998;&amp;#26512; &amp;#21333;&amp;#20301;&amp;#65306;&amp;#20159;&amp;#20803;&lt;br /&gt;&amp;#22270;&amp;#34920;&amp;#65306;2006-2010&amp;#24180;5&amp;#26376;&amp;#20013;&amp;#22269;&amp;#30005;&amp;#2774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0005;&amp;#27744;&amp;#21046;&amp;#36896;&amp;#34892;&amp;#19994;&amp;#20027;&amp;#35201;&amp;#30408;&amp;#21033;&amp;#33021;&amp;#21147;&amp;#25351;&amp;#26631;&amp;#20998;&amp;#26512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br /&gt;&amp;#22270;&amp;#34920;&amp;#65306;&amp;#27743;&amp;#33487;&amp;#32508;&amp;#33402;&amp;#20809;&amp;#20239;&amp;#26377;&amp;#38480;&amp;#20844;&amp;#21496;&amp;#20027;&amp;#35201;&amp;#32463;&amp;#27982;&amp;#25351;&amp;#26631;&amp;#36208;&amp;#21183;&amp;#22270;&lt;br /&gt;&amp;#22270;&amp;#34920;&amp;#65306;&amp;#27743;&amp;#33487;&amp;#32508;&amp;#33402;&amp;#20809;&amp;#20239;&amp;#26377;&amp;#38480;&amp;#20844;&amp;#21496;&amp;#32463;&amp;#33829;&amp;#25910;&amp;#20837;&amp;#36208;&amp;#21183;&amp;#22270;&lt;br /&gt;&amp;#22270;&amp;#34920;&amp;#65306;&amp;#27743;&amp;#33487;&amp;#32508;&amp;#33402;&amp;#20809;&amp;#20239;&amp;#26377;&amp;#38480;&amp;#20844;&amp;#21496;&amp;#30408;&amp;#21033;&amp;#25351;&amp;#26631;&amp;#36208;&amp;#21183;&amp;#22270;&lt;br /&gt;&amp;#22270;&amp;#34920;&amp;#65306;&amp;#27743;&amp;#33487;&amp;#32508;&amp;#33402;&amp;#20809;&amp;#20239;&amp;#26377;&amp;#38480;&amp;#20844;&amp;#21496;&amp;#36127;&amp;#20538;&amp;#24773;&amp;#20917;&amp;#22270;&lt;br /&gt;&amp;#22270;&amp;#34920;&amp;#65306;&amp;#27743;&amp;#33487;&amp;#32508;&amp;#33402;&amp;#20809;&amp;#20239;&amp;#26377;&amp;#38480;&amp;#20844;&amp;#21496;&amp;#36127;&amp;#20538;&amp;#25351;&amp;#26631;&amp;#36208;&amp;#21183;&amp;#22270;&lt;br /&gt;&amp;#22270;&amp;#34920;&amp;#65306;&amp;#27743;&amp;#33487;&amp;#32508;&amp;#33402;&amp;#20809;&amp;#20239;&amp;#26377;&amp;#38480;&amp;#20844;&amp;#21496;&amp;#36816;&amp;#33829;&amp;#33021;&amp;#21147;&amp;#25351;&amp;#26631;&amp;#36208;&amp;#21183;&amp;#22270;&lt;br /&gt;&amp;#22270;&amp;#34920;&amp;#65306;&amp;#27743;&amp;#33487;&amp;#32508;&amp;#33402;&amp;#20809;&amp;#20239;&amp;#26377;&amp;#38480;&amp;#20844;&amp;#21496;&amp;#25104;&amp;#38271;&amp;#33021;&amp;#21147;&amp;#25351;&amp;#26631;&amp;#36208;&amp;#21183;&amp;#22270;&lt;br /&gt;&amp;#22270;&amp;#34920;&amp;#65306;&amp;#20013;&amp;#22269;&amp;#34180;&amp;#33180;&amp;#22826;&amp;#38451;&amp;#33021;&amp;#30005;&amp;#27744;&amp;#34892;&amp;#19994;&amp;#19978;&amp;#24066;&amp;#20225;&amp;#19994;&amp;#38144;&amp;#21806;&amp;#25910;&amp;#20837;&amp;#23545;&amp;#27604;&amp;#22270;&lt;br /&gt;&amp;#22270;&amp;#34920;&amp;#65306;&amp;#20013;&amp;#22269;&amp;#34180;&amp;#33180;&amp;#22826;&amp;#38451;&amp;#33021;&amp;#30005;&amp;#27744;&amp;#34892;&amp;#19994;&amp;#19978;&amp;#24066;&amp;#20225;&amp;#19994;&amp;#21033;&amp;#28070;&amp;#24635;&amp;#39069;&amp;#23545;&amp;#27604;&amp;#22270;&lt;br /&gt;&amp;#22270;&amp;#34920;&amp;#65306;&amp;#20013;&amp;#22269;&amp;#34180;&amp;#33180;&amp;#22826;&amp;#38451;&amp;#33021;&amp;#30005;&amp;#27744;&amp;#34892;&amp;#19994;&amp;#19978;&amp;#24066;&amp;#20225;&amp;#19994;&amp;#24635;&amp;#36164;&amp;#20135;&amp;#23545;&amp;#27604;&amp;#22270;&lt;br /&gt;&amp;#22270;&amp;#34920;&amp;#65306;&amp;#20013;&amp;#22269;&amp;#34180;&amp;#33180;&amp;#22826;&amp;#38451;&amp;#33021;&amp;#30005;&amp;#27744;&amp;#34892;&amp;#19994;&amp;#19978;&amp;#24066;&amp;#20225;&amp;#19994;&amp;#24037;&amp;#19994;&amp;#24635;&amp;#20135;&amp;#20540;&amp;#23545;&amp;#27604;&amp;#22270;&lt;br /&gt;&amp;#22270;&amp;#34920;&amp;#65306;&amp;#20013;&amp;#22269;&amp;#34180;&amp;#33180;&amp;#22826;&amp;#38451;&amp;#33021;&amp;#30005;&amp;#27744;&amp;#34892;&amp;#19994;&amp;#19978;&amp;#24066;&amp;#20225;&amp;#19994;&amp;#38144;&amp;#21806;&amp;#21033;&amp;#28070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38144;&amp;#21806;&amp;#27611;&amp;#21033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36164;&amp;#20135;&amp;#21033;&amp;#28070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25104;&amp;#26412;&amp;#36153;&amp;#29992;&amp;#21033;&amp;#28070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24635;&amp;#36164;&amp;#20135;&amp;#21608;&amp;#36716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27969;&amp;#21160;&amp;#36164;&amp;#20135;&amp;#21608;&amp;#36716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24635;&amp;#36164;&amp;#20135;&amp;#20135;&amp;#20540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36164;&amp;#20135;&amp;#36127;&amp;#20538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27969;&amp;#21160;&amp;#27604;&amp;#29575;&amp;#23545;&amp;#27604;&amp;#22270;&lt;br /&gt;&amp;#22270;&amp;#34920;&amp;#65306;&amp;#20013;&amp;#22269;&amp;#34180;&amp;#33180;&amp;#22826;&amp;#38451;&amp;#33021;&amp;#30005;&amp;#27744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2.html"&gt;http://www.cction.com/report/201006/4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